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560"/>
        <w:jc w:val="center"/>
        <w:rPr/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補助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院設置</w:t>
      </w:r>
      <w:r>
        <w:rPr>
          <w:rFonts w:ascii="標楷體" w:hAnsi="標楷體" w:cs="標楷體" w:eastAsia="標楷體"/>
          <w:sz w:val="28"/>
          <w:szCs w:val="28"/>
        </w:rPr>
        <w:t>研究所優秀僑生</w:t>
      </w:r>
      <w:r>
        <w:rPr>
          <w:rFonts w:ascii="標楷體" w:hAnsi="標楷體" w:cs="標楷體" w:eastAsia="標楷體"/>
          <w:sz w:val="28"/>
          <w:szCs w:val="28"/>
        </w:rPr>
        <w:t>獎學金作業</w:t>
      </w:r>
      <w:bookmarkEnd w:id="0"/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spacing w:lineRule="exact" w:line="440"/>
        <w:ind w:left="400" w:hanging="4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教育部台僑字第</w:t>
      </w:r>
      <w:r>
        <w:rPr>
          <w:rFonts w:eastAsia="標楷體"/>
          <w:sz w:val="20"/>
          <w:szCs w:val="20"/>
        </w:rPr>
        <w:t>0970212716C</w:t>
      </w:r>
      <w:r>
        <w:rPr>
          <w:rFonts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獎勵海外優秀</w:t>
      </w:r>
      <w:r>
        <w:rPr>
          <w:rFonts w:ascii="標楷體" w:hAnsi="標楷體" w:cs="標楷體" w:eastAsia="標楷體"/>
          <w:sz w:val="28"/>
          <w:szCs w:val="28"/>
        </w:rPr>
        <w:t>僑</w:t>
      </w:r>
      <w:r>
        <w:rPr>
          <w:rFonts w:ascii="標楷體" w:hAnsi="標楷體" w:cs="標楷體" w:eastAsia="標楷體"/>
          <w:sz w:val="28"/>
          <w:szCs w:val="28"/>
        </w:rPr>
        <w:t>生回國就讀大學校院</w:t>
      </w:r>
      <w:r>
        <w:rPr>
          <w:rFonts w:ascii="標楷體" w:hAnsi="標楷體" w:cs="標楷體" w:eastAsia="標楷體"/>
          <w:sz w:val="28"/>
          <w:szCs w:val="28"/>
        </w:rPr>
        <w:t>研究所</w:t>
      </w:r>
      <w:r>
        <w:rPr>
          <w:rFonts w:ascii="標楷體" w:hAnsi="標楷體" w:cs="標楷體" w:eastAsia="標楷體"/>
          <w:sz w:val="28"/>
          <w:szCs w:val="28"/>
        </w:rPr>
        <w:t>，特訂定本要點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補助資格：大學校院招收（含分發及考試）研究所僑生人數十人以上者，得於每年十月三十一日及三月三十一日前（文到日期），將當學年第一學期或第二學期修讀學位之研究所僑生人數（不含已獲政府相關計畫補助者），送本部核配優秀僑生獎學金補助款，逾期不予辦理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補助對象：依僑生回國就學及輔導辦法規定，於大學校院研究所就學之優秀僑生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大學校院應自行訂定核給研究所優秀僑生獎學金相關規定（含申請方式、獎學金額度、審核基準及程序等），並上網公告，擇優核獎。獎學金額度，以每生每月不低於新臺幣一萬元為原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校院設置研究所優秀僑生獎學金者，得視實際需要編列配合款辦理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撥款及核結方式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撥款：各大學校院應於每年十一月三十日及四月三十日前，依本部核配補助款金額，備據報本部請領經費，逾期不予辦理。核獎後一個月內應將受獎學生名冊送本部。</w:t>
      </w:r>
    </w:p>
    <w:p>
      <w:pPr>
        <w:pStyle w:val="Normal"/>
        <w:spacing w:lineRule="exact" w:line="44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核結：獲本部補助之各大學校院，應於當年十二月二十五日前，備文檢附該補助款之經費收支結算表送本部辦理核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大學校院有下列情形之一者，本部將停止核撥獎學金補助款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執行補助款之結餘金額超過本部核撥金額十分之一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收註冊入學之研究所僑生，有休學、退學、自行轉讀或變更、喪失學生身分，學校未依規定定期通報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經本部認定屬重大違失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獲本獎學金者，經查有偽造或不實情事，由本部撤銷其資格，已領取之獎學金應予繳回，並依情節追究相關</w:t>
      </w:r>
      <w:r>
        <w:rPr>
          <w:rFonts w:ascii="標楷體" w:hAnsi="標楷體" w:cs="標楷體" w:eastAsia="標楷體"/>
          <w:sz w:val="28"/>
          <w:szCs w:val="28"/>
        </w:rPr>
        <w:t>法律</w:t>
      </w:r>
      <w:r>
        <w:rPr>
          <w:rFonts w:ascii="標楷體" w:hAnsi="標楷體" w:cs="標楷體" w:eastAsia="標楷體"/>
          <w:sz w:val="28"/>
          <w:szCs w:val="28"/>
        </w:rPr>
        <w:t>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港澳學生經依香港澳門居民來臺就學辦法規定入學者，準用之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6:00Z</dcterms:created>
  <dc:creator>moejsmpc</dc:creator>
  <dc:description/>
  <cp:keywords/>
  <dc:language>en-US</dc:language>
  <cp:lastModifiedBy>moejsmpc</cp:lastModifiedBy>
  <cp:lastPrinted>2008-10-29T17:27:00Z</cp:lastPrinted>
  <dcterms:modified xsi:type="dcterms:W3CDTF">2008-11-07T01:51:00Z</dcterms:modified>
  <cp:revision>3</cp:revision>
  <dc:subject/>
  <dc:title>教育部補助大學校院設置研究所優秀僑生獎學金作業要點（草案）</dc:title>
</cp:coreProperties>
</file>